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418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едатель педагогического совета </w:t>
              <w:br/>
              <w:t>ГАУ ДПО «Учебно-методический центр «Аспект» Минтруда Чуваш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С.В. Никити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«27» декабря 2024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на 2025 год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064"/>
        <w:gridCol w:w="21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Вопросы для обсу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Ответственные,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17" w:leader="none"/>
              </w:tabs>
              <w:ind w:left="0" w:hanging="20"/>
              <w:jc w:val="both"/>
              <w:rPr/>
            </w:pPr>
            <w:r>
              <w:rPr/>
              <w:t>Основные направления методической работы в 2025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17" w:leader="none"/>
              </w:tabs>
              <w:ind w:left="0" w:hanging="20"/>
              <w:jc w:val="both"/>
              <w:rPr/>
            </w:pPr>
            <w:r>
              <w:rPr/>
              <w:t>Согласование рабочих программ по предметам учебного плана на 2025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17" w:leader="none"/>
              </w:tabs>
              <w:ind w:left="0" w:hanging="20"/>
              <w:jc w:val="both"/>
              <w:rPr/>
            </w:pPr>
            <w:r>
              <w:rPr/>
              <w:t>Разработка и корректировка методических материалов на 2025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317" w:leader="none"/>
              </w:tabs>
              <w:ind w:left="0" w:hanging="20"/>
              <w:jc w:val="both"/>
              <w:rPr/>
            </w:pPr>
            <w:r>
              <w:rPr/>
              <w:t xml:space="preserve">Разработка и корректировка учебных планов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5 г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Члены педагогического совета, преподават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3" w:hanging="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экзаменационных материалов по циклам дисциплин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33" w:hanging="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корректировка учебных план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экзаменационных материалов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корректировка учебных план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1. Анализ работы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2. Разработка учебных планов к программам обучения граждан на 2026 г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3. Подготовка проекта государственного задания на 2026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4. Разработка новых программ проведения психологических тренингов, составление регламентов к ним.</w:t>
            </w:r>
          </w:p>
          <w:p>
            <w:pPr>
              <w:pStyle w:val="Normal"/>
              <w:tabs>
                <w:tab w:val="clear" w:pos="708"/>
                <w:tab w:val="right" w:pos="317" w:leader="none"/>
              </w:tabs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8"/>
        </w:rPr>
        <w:t xml:space="preserve">Секретарь педагогического совета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</w:rPr>
        <w:t xml:space="preserve">ГАУ ДПО «Учебно-методический центр «Аспект» 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>
          <w:sz w:val="22"/>
        </w:rPr>
        <w:t>Минтруда Чувашии</w:t>
        <w:tab/>
        <w:t>Э.В. Вайберт</w:t>
      </w:r>
    </w:p>
    <w:sectPr>
      <w:type w:val="nextPage"/>
      <w:pgSz w:w="11906" w:h="16838"/>
      <w:pgMar w:left="1418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00" w:leader="none"/>
      </w:tabs>
      <w:jc w:val="center"/>
      <w:outlineLvl w:val="1"/>
    </w:pPr>
    <w:rPr>
      <w:b/>
      <w:bCs/>
      <w:color w:val="00000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2:00Z</dcterms:created>
  <dc:creator>user</dc:creator>
  <dc:description/>
  <cp:keywords/>
  <dc:language>en-US</dc:language>
  <cp:lastModifiedBy>aspectvp</cp:lastModifiedBy>
  <cp:lastPrinted>2024-10-31T15:15:00Z</cp:lastPrinted>
  <dcterms:modified xsi:type="dcterms:W3CDTF">2024-12-28T08:26:00Z</dcterms:modified>
  <cp:revision>4</cp:revision>
  <dc:subject/>
  <dc:title>Утверждаю:</dc:title>
</cp:coreProperties>
</file>